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13</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I started my ‘winter’ runs yesterday with the same short run as last year in the Tai Po/Lead Mine Pass/Tai Po Kau forest area. At 1 hr 57 min, it was 7 minutes off my best time, set last year. However, last year, running conditions were good at just 21</w:t>
      </w:r>
      <w:r>
        <w:rPr>
          <w:rFonts w:cs="Times New Roman" w:ascii="Times New Roman" w:hAnsi="Times New Roman"/>
          <w:sz w:val="24"/>
          <w:vertAlign w:val="superscript"/>
        </w:rPr>
        <w:t>0</w:t>
      </w:r>
      <w:r>
        <w:rPr>
          <w:rFonts w:cs="Times New Roman" w:ascii="Times New Roman" w:hAnsi="Times New Roman"/>
          <w:sz w:val="24"/>
        </w:rPr>
        <w:t>C. Yesterday, the temperature was 28</w:t>
      </w:r>
      <w:r>
        <w:rPr>
          <w:rFonts w:cs="Times New Roman" w:ascii="Times New Roman" w:hAnsi="Times New Roman"/>
          <w:sz w:val="24"/>
          <w:vertAlign w:val="superscript"/>
        </w:rPr>
        <w:t>0</w:t>
      </w:r>
      <w:r>
        <w:rPr>
          <w:rFonts w:cs="Times New Roman" w:ascii="Times New Roman" w:hAnsi="Times New Roman"/>
          <w:sz w:val="24"/>
        </w:rPr>
        <w:t xml:space="preserve">C with high humidity. This temperature was hotter than for </w:t>
      </w:r>
      <w:r>
        <w:rPr>
          <w:rFonts w:cs="Times New Roman" w:ascii="Times New Roman" w:hAnsi="Times New Roman"/>
          <w:sz w:val="24"/>
          <w:u w:val="single"/>
        </w:rPr>
        <w:t>any</w:t>
      </w:r>
      <w:r>
        <w:rPr>
          <w:rFonts w:cs="Times New Roman" w:ascii="Times New Roman" w:hAnsi="Times New Roman"/>
          <w:sz w:val="24"/>
        </w:rPr>
        <w:t xml:space="preserve"> of my runs last seaso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is weekend is also the time for the annual Oxfam Trailwalker over the 100 km Maclehose trail. In my hike yesterday, I passed many of them on the way up to Grassy Hill. Although it is not officially a race, many teams regard it as that. Once again, the Ghurkha team (who are employed by the Securicor security company) won with a time of 12 hr 38 min, about 40 minutes slower than last year (which was a record), which was undoubtedly due to the heat, which was up to 31</w:t>
      </w:r>
      <w:r>
        <w:rPr>
          <w:rFonts w:cs="Times New Roman" w:ascii="Times New Roman" w:hAnsi="Times New Roman"/>
          <w:sz w:val="24"/>
          <w:vertAlign w:val="superscript"/>
        </w:rPr>
        <w:t>0</w:t>
      </w:r>
      <w:r>
        <w:rPr>
          <w:rFonts w:cs="Times New Roman" w:ascii="Times New Roman" w:hAnsi="Times New Roman"/>
          <w:sz w:val="24"/>
        </w:rPr>
        <w:t xml:space="preserve">C is places! This is the third year in a row they have won. The ‘Cosmo Boys’, a HK team was again second. They are pretty good, with some of their members having done desert marathon runs in the Sahara and in Morocco. All this puts to shame my </w:t>
      </w:r>
      <w:r>
        <w:rPr>
          <w:rFonts w:cs="Times New Roman" w:ascii="Times New Roman" w:hAnsi="Times New Roman"/>
          <w:i/>
          <w:sz w:val="24"/>
        </w:rPr>
        <w:t>solo</w:t>
      </w:r>
      <w:r>
        <w:rPr>
          <w:rFonts w:cs="Times New Roman" w:ascii="Times New Roman" w:hAnsi="Times New Roman"/>
          <w:sz w:val="24"/>
        </w:rPr>
        <w:t xml:space="preserve"> Maclehose Trail run, many years ago which took me about 22 hours. But, of course, doing it solo is more difficult. I had to carry a backpack full of food and especially water (which eventually ran out) and no team members for encouragement meant that motivation was sometimes difficult. With teams, water and food are provided at regular intervals, together with changes of clothes and footwear if necessary. In the Trailwalker, the organisers also provide first aid and massage for walke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hotel swimming pool closes on Tuesday until March. It used to be open the whole year, except for 2 weeks of maintenance, but during the winter, only one or two people used it, including me. This past week I had three swims and covered a total of just over 5 km. </w:t>
      </w:r>
    </w:p>
    <w:p>
      <w:pPr>
        <w:pStyle w:val="PlainText"/>
        <w:spacing w:lineRule="atLeast" w:line="360" w:before="120" w:after="0"/>
        <w:ind w:firstLine="288"/>
        <w:rPr/>
      </w:pPr>
      <w:r>
        <w:rPr>
          <w:rFonts w:cs="Times New Roman" w:ascii="Times New Roman" w:hAnsi="Times New Roman"/>
          <w:sz w:val="24"/>
        </w:rPr>
        <w:t xml:space="preserve">Talking about exercise, last week’s TIME had its major article about diet and exercise. Among the letters of response in this week’s issue, one was from a woman saying that each week she </w:t>
      </w:r>
      <w:r>
        <w:rPr>
          <w:rFonts w:cs="Times New Roman" w:ascii="Times New Roman" w:hAnsi="Times New Roman"/>
          <w:sz w:val="24"/>
          <w:u w:val="single"/>
        </w:rPr>
        <w:t>swims</w:t>
      </w:r>
      <w:r>
        <w:rPr>
          <w:rFonts w:cs="Times New Roman" w:ascii="Times New Roman" w:hAnsi="Times New Roman"/>
          <w:sz w:val="24"/>
        </w:rPr>
        <w:t xml:space="preserve"> 2 x 1000 yards, briskly </w:t>
      </w:r>
      <w:r>
        <w:rPr>
          <w:rFonts w:cs="Times New Roman" w:ascii="Times New Roman" w:hAnsi="Times New Roman"/>
          <w:sz w:val="24"/>
          <w:u w:val="single"/>
        </w:rPr>
        <w:t>walks</w:t>
      </w:r>
      <w:r>
        <w:rPr>
          <w:rFonts w:cs="Times New Roman" w:ascii="Times New Roman" w:hAnsi="Times New Roman"/>
          <w:sz w:val="24"/>
        </w:rPr>
        <w:t xml:space="preserve"> 3 x 2 miles, lifts </w:t>
      </w:r>
      <w:r>
        <w:rPr>
          <w:rFonts w:cs="Times New Roman" w:ascii="Times New Roman" w:hAnsi="Times New Roman"/>
          <w:sz w:val="24"/>
          <w:u w:val="single"/>
        </w:rPr>
        <w:t>weights</w:t>
      </w:r>
      <w:r>
        <w:rPr>
          <w:rFonts w:cs="Times New Roman" w:ascii="Times New Roman" w:hAnsi="Times New Roman"/>
          <w:sz w:val="24"/>
        </w:rPr>
        <w:t xml:space="preserve"> and occasionally plays tennis. A remarkable physical regime, and especially considering that she is 89 years ol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ong Kong, air pollution is a continual topic of discussion. Although the air pollution index does not very often get over the danger level, it turns out that this is because obsolete safety standards are being used. Greenpeace (?? or Friends of the Earth) use a more suitable measures and post their index on the web every day. On this index, HK is over the danger level very often. The main reason is because of the fine particles of solid in the atmosphere. With the HK measure, the very smallest of these particles are not included. However, these are now known to be very dangerous, as they can get right to the bottom of the lungs, unlike the larger particles, which are often filtered out. Because of this, it has been suggested that people should cut out outdoor exercise, including swimming, and just do indoor exercise! </w:t>
      </w:r>
    </w:p>
    <w:p>
      <w:pPr>
        <w:pStyle w:val="PlainText"/>
        <w:spacing w:lineRule="atLeast" w:line="360" w:before="120" w:after="0"/>
        <w:ind w:firstLine="288"/>
        <w:rPr/>
      </w:pPr>
      <w:r>
        <w:rPr>
          <w:rFonts w:cs="Times New Roman" w:ascii="Times New Roman" w:hAnsi="Times New Roman"/>
          <w:sz w:val="24"/>
        </w:rPr>
        <w:t xml:space="preserve">Chris Patten has been in HK for the past 4 or 5 days plugging his latest book. He has given a number of talks, in all of which questions of universal suffrage for HK came up. He dealt with these diplomatically but made it clear what he thinks. He is still well regarded among people in HK, with large numbers queuing up to get signed copies of his book. Also, remember how he used to like eating daan tarts from a bakery in Central, which was forced to close down because of rent increases? Well, the bakery reopened in Mongkok, and Patten duly made a visit there. The owner also commented that he (Patten) must do something to lose weight. A number of people have made the same comment as he has certainly become very fa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Donald Tsang, the CE, has returned from a visit to the US and the UK. While in London, he switched on the city’s Christmas light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More problems with food here. This time it is with a variety of canned fish from China found to contain the banned malachite green, which is supposed to be carcinogenic. Park n Shop and Wellcome said that they had taken it from their shelves, but when I went to the supermarket the other day, it was still there! Some time ago, I wondered why the word ‘green’ was added to the ‘malachite’, which is a simple substance and is already green? Well, I found that malachite green is actually a very complex substance, so I suppose it gets its name because it looks like malachit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All Blacks had another resounding win yesterday, beating Ireland 45 – 7 in Dublin. And this was a ‘second XV’ as all 15 players were different from the team that beat Wales last week. However, the coaches’ aim is to have a squad of 30 players that can be drawn on for the next World Cup in 2007. Also yesterday, England beat Australia 26 – 16 in London. Next Saturday, the ABs play England. </w:t>
      </w:r>
    </w:p>
    <w:p>
      <w:pPr>
        <w:pStyle w:val="PlainText"/>
        <w:spacing w:lineRule="atLeast" w:line="360" w:before="120" w:after="0"/>
        <w:ind w:firstLine="288"/>
        <w:rPr/>
      </w:pPr>
      <w:r>
        <w:rPr>
          <w:rFonts w:cs="Times New Roman" w:ascii="Times New Roman" w:hAnsi="Times New Roman"/>
          <w:sz w:val="24"/>
        </w:rPr>
        <w:t>Last Thursday, November 11</w:t>
      </w:r>
      <w:r>
        <w:rPr>
          <w:rFonts w:cs="Times New Roman" w:ascii="Times New Roman" w:hAnsi="Times New Roman"/>
          <w:sz w:val="24"/>
          <w:vertAlign w:val="superscript"/>
        </w:rPr>
        <w:t>th</w:t>
      </w:r>
      <w:r>
        <w:rPr>
          <w:rFonts w:cs="Times New Roman" w:ascii="Times New Roman" w:hAnsi="Times New Roman"/>
          <w:sz w:val="24"/>
        </w:rPr>
        <w:t xml:space="preserve">, was Armistice Day. Watching the TV News on the Australian channel, I noticed that there were many ceremonies for it in Australia. And, of course, this would be the same in the US, where it is a public holiday (right?). In Australia, the last veteran who saw active service in WWI died a few months ago; he served in the navy. Today is Remembrance Day in Britain and Commonwealth countries. Again, on the TV news in the past week, I saw people in Britain wearing red poppi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 few days ago, a new long-range Boeing 777 flew from HK to London - the long way, across the Pacific, the US and the Atlantic - to set non-stop record for a commercial airliner, of just under 23 hours. This was a company plane and not that of a commercial airline. But, imagine being stuck in a plane for 23 hou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Got my dates wrong for the annual Formula 3 Grand Prix in Macau. It is next weekend and not this weekend.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3:24:00Z</dcterms:created>
  <dc:creator>Rex Heyworth</dc:creator>
  <dc:description/>
  <dc:language>en-US</dc:language>
  <cp:lastModifiedBy> Rex M Heyworth</cp:lastModifiedBy>
  <dcterms:modified xsi:type="dcterms:W3CDTF">2005-11-13T04:07:00Z</dcterms:modified>
  <cp:revision>7</cp:revision>
  <dc:subject/>
  <dc:title>Hi Leonie</dc:title>
</cp:coreProperties>
</file>